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047875" cy="838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635</wp:posOffset>
                </wp:positionV>
                <wp:extent cx="5939790" cy="36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MINAR FÜR AUSBILDUNG UND FORTBILDUNG DER LEHRKRÄFTE XXX – Abteilung Sonderpädagogi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8pt;mso-wrap-distance-left:7.05pt;mso-wrap-distance-right:7.05pt;mso-wrap-distance-top:0pt;mso-wrap-distance-bottom:0pt;margin-top:0.05pt;mso-position-vertical-relative:text;margin-left:65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EMINAR FÜR AUSBILDUNG UND FORTBILDUNG DER LEHRKRÄFTE XXX – Abteilung Sonderpädagog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rgänge für einen horizontalen Laufbahnwechsel nach</w:t>
        <w:br/>
        <w:t>§21 Landesbeamtengesetz -  Maßnahme 2: Sonderpädagogik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Nachweis Diagnostik (insgesamt 45 UE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260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Zeitl. Umfa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Veranstalt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Unterschrift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1101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57" w:hanging="0"/>
      <w:outlineLvl w:val="1"/>
    </w:pPr>
    <w:rPr>
      <w:rFonts w:ascii="Calibri" w:hAnsi="Calibri" w:cs="Calibr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2">
    <w:name w:val="Formatvorlage2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3">
    <w:name w:val="Formatvorlage3"/>
    <w:basedOn w:val="Textkrper2"/>
    <w:qFormat/>
    <w:pPr>
      <w:spacing w:lineRule="auto" w:line="240" w:before="0" w:after="0"/>
    </w:pPr>
    <w:rPr>
      <w:sz w:val="160"/>
      <w:szCs w:val="16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Century Gothic" w:hAnsi="Century Gothic" w:cs="Century Gothic"/>
      <w:color w:val="0000FF"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alibri" w:hAnsi="Calibri" w:cs="Calibri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8:00Z</dcterms:created>
  <dc:creator>Angelika</dc:creator>
  <dc:description/>
  <cp:keywords/>
  <dc:language>en-US</dc:language>
  <cp:lastModifiedBy>SSDLSoS05</cp:lastModifiedBy>
  <cp:lastPrinted>2014-12-01T13:38:00Z</cp:lastPrinted>
  <dcterms:modified xsi:type="dcterms:W3CDTF">2019-05-21T07:18:00Z</dcterms:modified>
  <cp:revision>2</cp:revision>
  <dc:subject/>
  <dc:title/>
</cp:coreProperties>
</file>